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1323B"/>
          <w:sz w:val="21"/>
          <w:szCs w:val="21"/>
        </w:rPr>
      </w:pPr>
      <w:r>
        <w:rPr>
          <w:rFonts w:cs="Trebuchet MS" w:ascii="Trebuchet MS" w:hAnsi="Trebuchet MS"/>
          <w:color w:val="21323B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Мастер класс в контексте программы семинара по теме: «Поликультура»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 xml:space="preserve">Цели: Знакомство и приобщение к русской куль культуре в рамках проекта программы по поликультурному воспитанию, посредством изучения и изготовления народных кукол, как ярких представителей народных традиций декоративно-прикладного искусства.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Задачи: Обеспечение преемственности традиций, сохранение и преумножение историко-культурного населения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 xml:space="preserve">             </w:t>
      </w:r>
      <w:r>
        <w:rPr>
          <w:rFonts w:eastAsia="Verdana" w:cs="Verdana" w:ascii="Verdana" w:hAnsi="Verdana"/>
          <w:color w:val="272727"/>
          <w:sz w:val="28"/>
          <w:szCs w:val="28"/>
        </w:rPr>
        <w:t>Стимулирование интереса к изучению народных традиций в   декоративном прикладном искусстве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 xml:space="preserve">             </w:t>
      </w:r>
      <w:r>
        <w:rPr>
          <w:rFonts w:eastAsia="Verdana" w:cs="Verdana" w:ascii="Verdana" w:hAnsi="Verdana"/>
          <w:color w:val="272727"/>
          <w:sz w:val="28"/>
          <w:szCs w:val="28"/>
        </w:rPr>
        <w:t>Изучение видов народных кукол. Технологии их изготовления, используемых традиционных материалов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Ход: Просмотр презентации, с участием фольклёрного персонажа «Домани»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 xml:space="preserve">          </w:t>
      </w:r>
      <w:r>
        <w:rPr>
          <w:rFonts w:eastAsia="Verdana" w:cs="Verdana" w:ascii="Verdana" w:hAnsi="Verdana"/>
          <w:color w:val="272727"/>
          <w:sz w:val="28"/>
          <w:szCs w:val="28"/>
        </w:rPr>
        <w:t xml:space="preserve">-Здравствуйте, гости дорогие. Хотите в прошлое заглянуть? Узнать как раньше люди жили, в какие игрища играли, как свой род сберегали и к кому с такой просьбой обращались, у кого здоровья просили, да совета всякого? От Домани ничего не утаишь. Давно живу, много чего повидала, всё  про своих Домочадцах знаю. Вот и вам расскажу.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В каждом доме. И в богатом боярском, и в избе крестьянской.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На крыльце и на полатях,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Возле печки в закутке,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Даже в красном уголке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И в день - свята, в будний день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Веселится с ней не лень.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 xml:space="preserve">Куколка заветная,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На все века завещена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Не шить, не резать, а мотать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Нам завещали бабушки.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И приговаривали ей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Подружке ласковой своей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Секретики на ушко.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К каждой кукле обращались со своею просьбой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-С Куваткой на свет малыш появлялся.                                                  -С Пеленашкой в колыбельке рос.                                           -С Ангелом Рождество встречал.                                              -С Каркушей- Сретенье.                                                                  -С Масленицей зиму проважал.                                                   -С Веснянкой, та Мартеничкой весну встречал                               -С Пасхальным зайчиком в гости ходил, писанки, капанки, да крашенки дарил.                                                                      -А если заболеет, то к Лихоманкам, да к Кубышке травнице обращался.                                                                             -Большуха за порядком в доме следила                                          -Ведучка помогала взрослым детей понимать, а детям взрослых                                                                                  -Если дел не переделать просили Десятиручку помочь                 -Дружить да нес ссориться помогали Неразлучники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Одни куклы оберегали душу, другие, на праздник мотались — обрядовыми считались, игровые куклы, и оберегали, и веселили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 xml:space="preserve">-И как захотелось повеселится, то мотал для себя самую весёлую куколку Колокольчик.                                                -Нуа коли в семье кто захворал, помощница, тут как тут.    Юбки распушила,                                                                        Травным запахом заворожила.                                                Хвороба за порок, 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Кубышку в закуток.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Эта кукла нам нужна,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Много знает трав она.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Кукла эта не простая,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Травница — степная.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За ней родные внучки,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Идут сложивши ручки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И все они пригоженьки,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И все они милёшеньки,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Все с аленькими щёчками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Под пестрыми платочками,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Кто хочет с Травницей подружиться,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К прошлому приобщиться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В себе разобраться,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>До сути добраться.</w:t>
      </w:r>
    </w:p>
    <w:p>
      <w:pPr>
        <w:pStyle w:val="Normal"/>
        <w:autoSpaceDE w:val="false"/>
        <w:rPr>
          <w:rFonts w:ascii="Verdana" w:hAnsi="Verdana" w:eastAsia="Verdana" w:cs="Verdana"/>
          <w:color w:val="272727"/>
          <w:sz w:val="28"/>
          <w:szCs w:val="28"/>
        </w:rPr>
      </w:pPr>
      <w:r>
        <w:rPr>
          <w:rFonts w:eastAsia="Verdana" w:cs="Verdana" w:ascii="Verdana" w:hAnsi="Verdana"/>
          <w:color w:val="272727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Практическая часть занятия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72727"/>
          <w:sz w:val="28"/>
          <w:szCs w:val="28"/>
        </w:rPr>
        <w:t>На столах необходимые детали: лоскутки тканей, нитки и резинки, сбор трав. Следуют словесные объяснения и показ пошагового выполнения работы. В заключении поблагодарить всех за предоставленную возможность творческого общения.</w:t>
      </w:r>
    </w:p>
    <w:p>
      <w:pPr>
        <w:pStyle w:val="Normal"/>
        <w:tabs>
          <w:tab w:val="clear" w:pos="708"/>
          <w:tab w:val="left" w:pos="3379" w:leader="none"/>
        </w:tabs>
        <w:autoSpaceDE w:val="false"/>
        <w:jc w:val="center"/>
        <w:rPr>
          <w:rFonts w:ascii="Calibri" w:hAnsi="Calibri" w:eastAsia="Calibri" w:cs="Calibri"/>
          <w:color w:val="272727"/>
          <w:sz w:val="22"/>
          <w:szCs w:val="22"/>
        </w:rPr>
      </w:pPr>
      <w:r>
        <w:rPr>
          <w:rFonts w:eastAsia="Calibri" w:cs="Calibri" w:ascii="Calibri" w:hAnsi="Calibri"/>
          <w:color w:val="272727"/>
          <w:sz w:val="22"/>
          <w:szCs w:val="22"/>
        </w:rPr>
      </w:r>
    </w:p>
    <w:p>
      <w:pPr>
        <w:pStyle w:val="Normal"/>
        <w:tabs>
          <w:tab w:val="clear" w:pos="708"/>
          <w:tab w:val="left" w:pos="3379" w:leader="none"/>
        </w:tabs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8:00Z</dcterms:created>
  <dc:creator>LENOVO</dc:creator>
  <dc:description/>
  <cp:keywords/>
  <dc:language>en-US</dc:language>
  <cp:lastModifiedBy>LENOVO</cp:lastModifiedBy>
  <cp:lastPrinted>2014-12-26T07:02:00Z</cp:lastPrinted>
  <dcterms:modified xsi:type="dcterms:W3CDTF">2016-03-15T18:25:00Z</dcterms:modified>
  <cp:revision>3</cp:revision>
  <dc:subject/>
  <dc:title/>
</cp:coreProperties>
</file>